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5.04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0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0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bookmarkStart w:id="1" w:name="_Hlk148344192"/>
      <w:r>
        <w:rPr>
          <w:bCs/>
          <w:sz w:val="20"/>
          <w:szCs w:val="20"/>
        </w:rPr>
        <w:t>земельный участок общей площадью 1911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60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  <w:bookmarkEnd w:id="1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 З</w:t>
      </w:r>
      <w:r>
        <w:rPr>
          <w:bCs/>
          <w:sz w:val="20"/>
          <w:szCs w:val="20"/>
        </w:rPr>
        <w:t>емельный участок общей площадью 1908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58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(по лоту № 1, № 3, № 4)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в однокомнатном доме - 14 м2, общей комнаты в доме с числом комнат две и более - 16 м2, спальни - 8 м2 (на двух человек - 10 м2); кухни - 8 м2; кухонной зоны в кухне-столовой - 6 м2. В домах с одной комнатой допускается проектировать кухни или кухни-ниши площадью не менее 5 м2. Площадь спальни и кухни в мансардном этаже (или этаже с наклонными ограждающими конструкциями) допускается не менее 7 м2 при условии, что общая жилая комната имеет площадь не менее 16 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8.08.2023 № 2337; по лоту № 2 – распоряжение от 16.10.2023 № 3045; по лоту № 3 – распоряжение Комитета от 16.10.2023 № 3044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9 февра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01 апре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4 апрел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05 апреля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5 апрел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9:00Z</dcterms:created>
  <dc:creator>user</dc:creator>
  <dc:description/>
  <cp:keywords/>
  <dc:language>en-US</dc:language>
  <cp:lastModifiedBy>kiozem2-01</cp:lastModifiedBy>
  <cp:lastPrinted>2023-07-25T14:46:00Z</cp:lastPrinted>
  <dcterms:modified xsi:type="dcterms:W3CDTF">2024-02-26T06:22:00Z</dcterms:modified>
  <cp:revision>4</cp:revision>
  <dc:subject/>
  <dc:title>Извещение</dc:title>
</cp:coreProperties>
</file>